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are available for CadTrack.  The rates below 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sic" site license.  This includes registration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 and support through a single specified individual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, however, be happy to address specific requireme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subscriptions and support through multiple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0       1 registration with media, copy of manual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2       2-5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6      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4       10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2       20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      30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8        100 a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     $1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chedule means that the first copy is $50, the 2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th copies are $22, and so forth.  (The exception is th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which represents the total license cost.)  So, for example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would cost $154 ($50 + 4x$22 + 1x$16).  My term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rt through a single person, though I'm flexible within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 Cad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please return this form with your registration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y order (Purchase orders are also accept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al Ab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61 Bentl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en Island, NY 103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hone: (718) 984-5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(_____)_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CadTrack 1.80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/ Service Name ______________________ Number (_____)_____-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CadTrack 1.80 Registration                       $  50.00 ea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cludes Registration, diskette containing registered version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support and one free update disket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 CadTrack Update diskette                       @ $  5.00 ea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es diskette with latest registered version of CadTra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Non-North American shipping                  @ $  5.00   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TAL Enclosed (in US Dollars please)                    $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diskette is being ordered:   3.5" ____   5.2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) Non-North American orders should please include $5.00 extr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ver additional shipping and handling charges ONLY if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manual is being ordered.  Please send all payments pay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customers may use Canadian postal money orders in dol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o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attach any other comments or instructions (e.g.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you'd like to see, or don't send a copy of the program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major rev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updat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Only available to users who have registered a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of CadTrack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Only required of registered users if they wish a copy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revision on disk and/or a printed manual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aterials/S&amp;H charge for sending out the la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.  Registered users of CadTrack who have obtain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rev from other sources (e.g. a BBS) are under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ligation to pay an upgrade fee for the use of that 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f course, this revision will be mailed out automatical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users for whom it represents their free up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